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448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政府交通局路邊停車費重複繳費</w:t>
      </w:r>
    </w:p>
    <w:p>
      <w:pPr>
        <w:pStyle w:val="Normal"/>
        <w:ind w:right="540" w:firstLine="448"/>
        <w:jc w:val="distribute"/>
        <w:rPr/>
      </w:pPr>
      <w:r>
        <w:rPr/>
        <w:t>退費申請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"/>
        <w:gridCol w:w="2126"/>
        <w:gridCol w:w="661"/>
        <w:gridCol w:w="1466"/>
        <w:gridCol w:w="355"/>
        <w:gridCol w:w="1771"/>
        <w:gridCol w:w="2127"/>
      </w:tblGrid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　  　月  　　日</w:t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</w:tr>
      <w:tr>
        <w:trPr>
          <w:trHeight w:val="6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費金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臺幣              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繳費管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金融及電信代扣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eTag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多媒體繳費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方支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臺南好停</w:t>
            </w:r>
            <w:r>
              <w:rPr>
                <w:rFonts w:eastAsia="標楷體" w:cs="標楷體" w:ascii="標楷體" w:hAnsi="標楷體"/>
                <w:b/>
              </w:rPr>
              <w:t>App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國繳費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臨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現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92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溢繳抵繳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spacing w:lineRule="auto" w:line="300"/>
              <w:ind w:left="600" w:hanging="3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申請人身分證</w:t>
            </w:r>
          </w:p>
          <w:p>
            <w:pPr>
              <w:pStyle w:val="Normal"/>
              <w:snapToGrid w:val="false"/>
              <w:spacing w:lineRule="auto" w:line="300"/>
              <w:ind w:left="387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非車主本人請蓋私章，屬公司車請蓋公司大小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600" w:hanging="353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</w:rPr>
              <w:t>繳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法提供者，逕以停管系統內資料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電匯退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匯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spacing w:lineRule="auto" w:line="30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申請人身分證</w:t>
            </w:r>
          </w:p>
          <w:p>
            <w:pPr>
              <w:pStyle w:val="Normal"/>
              <w:snapToGrid w:val="false"/>
              <w:spacing w:lineRule="auto" w:line="30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存褶影本</w:t>
            </w:r>
          </w:p>
          <w:p>
            <w:pPr>
              <w:pStyle w:val="Normal"/>
              <w:snapToGrid w:val="false"/>
              <w:spacing w:lineRule="auto" w:line="300"/>
              <w:ind w:left="295" w:hanging="283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領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非車主本人請蓋私章，屬公司車請蓋公司大小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95" w:hanging="283"/>
              <w:rPr/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切結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非車主本人請蓋私章，屬公司車請蓋公司大小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法提供者，以停管系統內資料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款帳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金融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□□□□□</w:t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繳單停車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繳車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抵繳單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抵繳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餘金額</w:t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影本文件時，請於影本上加註「與正本相符」字樣及蓋章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依民眾提供繳費收據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無法提供者，以交通局停管系統紀錄為主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，查核申請退費之車號停車、繳費情形。</w:t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>
          <w:rFonts w:eastAsia="標楷體" w:cs="標楷體" w:ascii="標楷體" w:hAnsi="標楷體"/>
          <w:b/>
          <w:bCs/>
          <w:kern w:val="0"/>
        </w:rPr>
        <w:t>◎</w:t>
      </w:r>
      <w:r>
        <w:rPr>
          <w:rFonts w:ascii="標楷體" w:hAnsi="標楷體" w:cs="AdobeMingStd-Light,Bold;細明體" w:eastAsia="標楷體"/>
          <w:b/>
          <w:bCs/>
          <w:kern w:val="0"/>
        </w:rPr>
        <w:t>以詐欺或其他不正當方式或虛偽不實之證明文件申請者，須負刑法及民法等一切法律責任，所得之款項亦須歸還本局。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4:00Z</dcterms:created>
  <dc:creator>交通局</dc:creator>
  <dc:description>修訂文件標題及表格名稱中「臺北縣」改為「新北市」</dc:description>
  <cp:keywords>重複繳費退費</cp:keywords>
  <dc:language>en-US</dc:language>
  <cp:lastModifiedBy>wen</cp:lastModifiedBy>
  <cp:lastPrinted>2013-02-22T16:55:00Z</cp:lastPrinted>
  <dcterms:modified xsi:type="dcterms:W3CDTF">2021-10-13T08:37:00Z</dcterms:modified>
  <cp:revision>3</cp:revision>
  <dc:subject>代繳退費申請</dc:subject>
  <dc:title>代繳退費申請</dc:title>
</cp:coreProperties>
</file>